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                                                 </w:t>
      </w:r>
    </w:p>
    <w:p>
      <w:pPr>
        <w:pStyle w:val="TextBody"/>
        <w:rPr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                                       </w:t>
      </w:r>
      <w:r>
        <w:rPr>
          <w:b/>
          <w:bCs/>
          <w:sz w:val="18"/>
          <w:szCs w:val="18"/>
          <w:lang w:val="es-ES"/>
        </w:rPr>
        <w:t xml:space="preserve">Formulario del proceso uniformado para la presentación de quejas         </w:t>
      </w:r>
      <w:r>
        <w:rPr>
          <w:bCs/>
          <w:sz w:val="18"/>
          <w:szCs w:val="18"/>
          <w:lang w:val="es-ES"/>
        </w:rPr>
        <w:t>Exhibit 1312.4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ES"/>
        </w:rPr>
        <w:t>de acuerdo con la Sección 35186, Quejas, del</w:t>
      </w:r>
      <w:r>
        <w:rPr>
          <w:sz w:val="18"/>
          <w:szCs w:val="18"/>
          <w:lang w:val="es-ES"/>
        </w:rPr>
        <w:t xml:space="preserve"> </w:t>
      </w:r>
      <w:r>
        <w:rPr>
          <w:b/>
          <w:bCs/>
          <w:i/>
          <w:iCs/>
          <w:sz w:val="18"/>
          <w:szCs w:val="18"/>
          <w:lang w:val="es-ES"/>
        </w:rPr>
        <w:t>Código de Educación</w:t>
      </w:r>
      <w:r>
        <w:rPr>
          <w:b/>
          <w:bCs/>
          <w:sz w:val="18"/>
          <w:szCs w:val="18"/>
          <w:lang w:val="es-ES"/>
        </w:rPr>
        <w:t xml:space="preserve"> </w:t>
      </w:r>
    </w:p>
    <w:p>
      <w:pPr>
        <w:pStyle w:val="TextBody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rPr/>
      </w:pPr>
      <w:r>
        <w:rPr>
          <w:sz w:val="18"/>
          <w:szCs w:val="18"/>
          <w:lang w:val="es-ES"/>
        </w:rPr>
        <w:t xml:space="preserve">La Sección 35186 del </w:t>
      </w:r>
      <w:r>
        <w:rPr>
          <w:i/>
          <w:iCs/>
          <w:sz w:val="18"/>
          <w:szCs w:val="18"/>
          <w:lang w:val="es-ES"/>
        </w:rPr>
        <w:t>Código de Educación</w:t>
      </w:r>
      <w:r>
        <w:rPr>
          <w:sz w:val="18"/>
          <w:szCs w:val="18"/>
          <w:lang w:val="es-ES"/>
        </w:rPr>
        <w:t xml:space="preserve"> (EC, por sus siglas en inglés) creó un proceso para presentar quejas relacionadas con deficiencias en los materiales de instrucción, el estado de los edificios que no se mantienen limpios, seguros o en buen estado, y puestos vacantes o asignaciones incorrectas de maestros. La queja y la respuesta correspondiente son documentos públicos según lo dispone la ley. Las quejas se pueden presentar de manera anónima. Sin embargo, si usted desea recibir una respuesta a su queja, debe proveer la siguiente información de contacto. </w:t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rPr/>
      </w:pPr>
      <w:r>
        <w:rPr>
          <w:sz w:val="18"/>
          <w:szCs w:val="18"/>
          <w:lang w:val="es-ES"/>
        </w:rPr>
        <w:t xml:space="preserve">Solicita respuesta: </w:t>
      </w: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Sí   </w:t>
      </w: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No</w:t>
      </w:r>
    </w:p>
    <w:p>
      <w:pPr>
        <w:pStyle w:val="TextBody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  <w:lang w:val="es-ES"/>
        </w:rPr>
        <w:t xml:space="preserve">Nombre (opcional):__________________________   </w:t>
      </w:r>
      <w:r>
        <w:rPr>
          <w:sz w:val="18"/>
          <w:szCs w:val="18"/>
          <w:u w:val="single"/>
          <w:lang w:val="es-ES"/>
        </w:rPr>
        <w:t xml:space="preserve">Dirección postal </w:t>
      </w:r>
      <w:r>
        <w:rPr>
          <w:sz w:val="18"/>
          <w:szCs w:val="18"/>
          <w:lang w:val="es-ES"/>
        </w:rPr>
        <w:t>(opcional): __________________________</w:t>
      </w:r>
    </w:p>
    <w:p>
      <w:pPr>
        <w:pStyle w:val="TextBody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úmero de teléfono durante el día: (opcional) _______________________ Tarde (opcional): _________________</w:t>
      </w:r>
    </w:p>
    <w:p>
      <w:pPr>
        <w:pStyle w:val="TextBody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Asunto de la queja (marque todas las opciones que correspondan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b/>
          <w:bCs/>
          <w:sz w:val="18"/>
          <w:szCs w:val="18"/>
          <w:lang w:val="es-ES"/>
        </w:rPr>
        <w:t>1.  Libros de texto y materiales de instrucción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Un alumno, lo que incluye a un estudiante de inglés, no tiene libros de texto o materiales de instrucción alineados con los estándares, o libros de texto u otros materiales de instrucción necesarios adoptados por el distrito o el estado para usar en clase.</w:t>
      </w:r>
    </w:p>
    <w:p>
      <w:pPr>
        <w:pStyle w:val="TextBody"/>
        <w:ind w:left="1080" w:hanging="360"/>
        <w:rPr>
          <w:sz w:val="18"/>
          <w:szCs w:val="18"/>
          <w:u w:val="single"/>
          <w:lang w:val="es-ES"/>
        </w:rPr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Un alumno no tiene acceso a libros de texto o materiales de instrucción para usar en la casa o después de la escuela. Esto no requiere contar con dos juegos de libros de texto o materiales de instrucción para cada alumno.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Los libros de texto o materiales de instrucción están en mal estado o inutilizables, les faltan páginas o son ilegibles a causa de los daños. 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 A un alumno le dieron hojas fotocopiadas de sólo una parte de un libro de texto o materiales de instrucción debido a la escasez de estos libros o materiales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ab/>
        <w:t>2.  Estado de las instalaciones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Una situación presenta una amenaza inmediata o de emergencia para la salud o la seguridad de los estudiantes o del personal, por ejemplo: escapes de gas, averías en los sistemas de calefacción, ventilación, aspersores contra incendios o sistemas de aire acondicionado, fallas en el suministro eléctrico, obstrucciones importantes en los desagües, grandes plagas de insectos, ventanas rotas o puertas o verjas exteriores que no cierran y que supongan un riesgo para la seguridad, eliminación de materiales peligrosos no descubiertos previamente que supongan una amenaza inmediata para los alumnos o el personal, daños estructurales que creen una situación de peligrosidad o inhabitabilidad, y cualquier otra situación de emergencia que el distrito escolar juzgue apropiada.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No se realizó el mantenimiento adecuado de los baños de la escuela, o no se limpiaron con la frecuencia debida, no están en perfecto funcionamiento o no se ha colocado papel higiénico, jabón y toallas de papel o secadores de manos funcionales.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La escuela no mantuvo todos los baños abiertos durante la jornada escolar mientras los alumnos no estaban en clase, y no mantuvo abierta la suficiente cantidad de baños durante la jornada mientras los alumnos estaban en clase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ab/>
        <w:t>3.  Puesto vacante o asignación incorrecta de maestros</w:t>
      </w:r>
    </w:p>
    <w:p>
      <w:pPr>
        <w:pStyle w:val="TextBody"/>
        <w:ind w:left="1080" w:right="-72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Puesto vacante de maestro. Comienza un semestre y hay un puesto de maestro vacante. (Una vacante de maestro es un puesto para el cual no se ha asignado un empleado certificado al comienzo del año y por un año entero, o si el puesto es para un curso de un semestre, un puesto para el cual no se ha asignado un empleado certificado al comienzo del semestre y por un semestre entero.)</w:t>
      </w:r>
    </w:p>
    <w:p>
      <w:pPr>
        <w:pStyle w:val="TextBody"/>
        <w:numPr>
          <w:ilvl w:val="0"/>
          <w:numId w:val="1"/>
        </w:numPr>
        <w:ind w:left="1080" w:right="-360" w:hanging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Asignación incorrecta de maestro. Un maestro que no posee credenciales o capacitación para enseñar a estudiantes de inglés como segunda lengua es asignado a una clase con más del 20 por ciento de estudiantes de inglés como segunda lengua.  </w:t>
      </w:r>
    </w:p>
    <w:p>
      <w:pPr>
        <w:pStyle w:val="TextBody"/>
        <w:numPr>
          <w:ilvl w:val="0"/>
          <w:numId w:val="1"/>
        </w:numPr>
        <w:ind w:left="1080" w:right="-360" w:hanging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Asignación incorrecta de maestro. Un maestro es asignado para enseñar en una clase para la cual le falta competencia en la materia. </w:t>
      </w:r>
    </w:p>
    <w:p>
      <w:pPr>
        <w:pStyle w:val="TextBody"/>
        <w:tabs>
          <w:tab w:val="clear" w:pos="720"/>
          <w:tab w:val="left" w:pos="360" w:leader="none"/>
        </w:tabs>
        <w:ind w:left="720" w:hanging="600"/>
        <w:rPr/>
      </w:pPr>
      <w:r>
        <w:rPr>
          <w:b/>
          <w:bCs/>
          <w:sz w:val="18"/>
          <w:szCs w:val="18"/>
          <w:lang w:val="es-ES"/>
        </w:rPr>
        <w:tab/>
        <w:t xml:space="preserve">4.  Examen de egreso de la escuela secundaria </w:t>
      </w:r>
      <w:r>
        <w:rPr>
          <w:sz w:val="18"/>
          <w:szCs w:val="18"/>
          <w:lang w:val="es-ES"/>
        </w:rPr>
        <w:t>A aquellos alumnos que no aprobaron el examen de egreso de la escuela secundaria al finalizar 12</w:t>
      </w:r>
      <w:r>
        <w:rPr>
          <w:sz w:val="18"/>
          <w:szCs w:val="18"/>
          <w:vertAlign w:val="superscript"/>
          <w:lang w:val="es-ES"/>
        </w:rPr>
        <w:t>º</w:t>
      </w:r>
      <w:r>
        <w:rPr>
          <w:sz w:val="18"/>
          <w:szCs w:val="18"/>
          <w:lang w:val="es-ES"/>
        </w:rPr>
        <w:t xml:space="preserve"> grado no se les proporcionó la oportunidad de recibir instrucción intensiva y servicios conforme al Código de Educación, Sección 37254 (d) (4) y (5) luego de completar 12º grado.</w:t>
      </w:r>
    </w:p>
    <w:p>
      <w:pPr>
        <w:pStyle w:val="TextBody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echa del problema:_____________    Lugar donde sucedió el problema (nombre de la escuela, dirección y número o ubicación del salón de clase):________________________________________________________________________</w:t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urso o nivel de grado y nombre del maestro: _____________________________________________________</w:t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br/>
        <w:t>Describa detalladamente el tema de su queja. Puede agregar páginas adicionales si son necesarias para describir la situación de manera completa.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resente esta queja en el siguiente lugar: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cFarland Learning Center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n:  Principal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99 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Street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cFarland, CA 93250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/>
      </w:pPr>
      <w:r>
        <w:rPr>
          <w:b/>
          <w:sz w:val="18"/>
          <w:szCs w:val="18"/>
        </w:rPr>
        <w:t>(661) 792 - 3178</w:t>
      </w:r>
    </w:p>
    <w:sectPr>
      <w:type w:val="nextPage"/>
      <w:pgSz w:w="12240" w:h="15840"/>
      <w:pgMar w:left="1800" w:right="180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19:00Z</dcterms:created>
  <dc:creator>Sandra Espinoza</dc:creator>
  <dc:description/>
  <cp:keywords/>
  <dc:language>en-US</dc:language>
  <cp:lastModifiedBy>Sandra Espinoza</cp:lastModifiedBy>
  <dcterms:modified xsi:type="dcterms:W3CDTF">2011-06-17T22:19:00Z</dcterms:modified>
  <cp:revision>2</cp:revision>
  <dc:subject/>
  <dc:title>                                                           Uniform Complaint Procedure Form                                 Exhibit 1312</dc:title>
</cp:coreProperties>
</file>